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Al  Segretario Comunale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SAMO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………</w:t>
      </w:r>
      <w:r>
        <w:rPr>
          <w:rFonts w:cs="Arial" w:ascii="Arial" w:hAnsi="Arial"/>
          <w:sz w:val="20"/>
          <w:u w:val="single"/>
        </w:rPr>
        <w:t>...………………………………….</w:t>
      </w:r>
    </w:p>
    <w:p>
      <w:pPr>
        <w:pStyle w:val="TextBody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nda di partecipazione alla procedura comparativa per la progressione tra le Aree (art. 52, c. 1-bis, D.Lgs. n. 165/2001 e art. 13, cc. 6-8, CCNL 16.11.2022) riservate al personale di ruolo per la copertura di n. 1 (</w:t>
            </w:r>
            <w:r>
              <w:rPr>
                <w:rFonts w:cs="Arial" w:ascii="Arial" w:hAnsi="Arial"/>
                <w:b/>
                <w:bCs/>
              </w:rPr>
              <w:t>uno) .</w:t>
            </w:r>
            <w:r>
              <w:rPr>
                <w:rFonts w:cs="Arial" w:ascii="Arial" w:hAnsi="Arial"/>
                <w:b/>
                <w:sz w:val="22"/>
              </w:rPr>
              <w:t xml:space="preserve"> posto, dell’Area </w:t>
            </w:r>
            <w:r>
              <w:rPr>
                <w:rFonts w:cs="Arial" w:ascii="Arial" w:hAnsi="Arial"/>
                <w:b/>
                <w:bCs/>
              </w:rPr>
              <w:t>Amministrativa- Finanzi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 profilo professionale di  Istruttore Direttivo- area dei Funzionari e E.Q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recapito …………………………………………………,   ……….. codice fiscale n. …………………………………, reperibile al numero telefonico ………………………………….,  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50562965"/>
      <w:bookmarkStart w:id="1" w:name="__Fieldmark__0_34505629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rticolo 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50562965"/>
      <w:bookmarkStart w:id="3" w:name="__Fieldmark__1_34505629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rticolo 1 dell’avviso di selezione e precisamente: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la progressione dall’Area degli Istruttori all’Area dei Funzionari e dell’elevata qualificazio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50562965"/>
      <w:bookmarkStart w:id="5" w:name="__Fieldmark__2_34505629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laurea (triennale o magistr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50562965"/>
      <w:bookmarkStart w:id="7" w:name="__Fieldmark__3_34505629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lmeno 5 anni di esperienza maturata nell’area degli Istruttori e/o nella corrispondente categoria del precedente sistema di classificazione ed opportunamente valutabile; </w:t>
      </w:r>
      <w:r>
        <w:rPr>
          <w:rFonts w:cs="Arial" w:ascii="Arial" w:hAnsi="Arial"/>
          <w:b/>
          <w:bCs/>
        </w:rPr>
        <w:t>oppur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80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50562965"/>
      <w:bookmarkStart w:id="9" w:name="__Fieldmark__4_34505629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ploma di scuola secondaria di secondo gra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80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50562965"/>
      <w:bookmarkStart w:id="11" w:name="__Fieldmark__5_34505629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meno 10 anni di esperienza maturata nell’area degli Istruttori e/o nella corrispondente categoria del precedente sistema di classificazione e opportunamente valutab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450562965"/>
      <w:bookmarkStart w:id="13" w:name="__Fieldmark__6_34505629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450562965"/>
      <w:bookmarkStart w:id="15" w:name="__Fieldmark__7_34505629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450562965"/>
      <w:bookmarkStart w:id="17" w:name="__Fieldmark__8_34505629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450562965"/>
      <w:bookmarkStart w:id="19" w:name="__Fieldmark__9_34505629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450562965"/>
      <w:bookmarkStart w:id="21" w:name="__Fieldmark__10_34505629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450562965"/>
      <w:bookmarkStart w:id="23" w:name="__Fieldmark__11_34505629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450562965"/>
      <w:bookmarkStart w:id="25" w:name="__Fieldmark__12_34505629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450562965"/>
      <w:bookmarkStart w:id="27" w:name="__Fieldmark__13_34505629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rPr/>
      </w:pPr>
      <w:r>
        <w:rPr/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3:00Z</dcterms:created>
  <dc:creator>x</dc:creator>
  <dc:description/>
  <cp:keywords/>
  <dc:language>en-US</dc:language>
  <cp:lastModifiedBy>UTENTE PC</cp:lastModifiedBy>
  <cp:lastPrinted>2023-08-28T09:55:00Z</cp:lastPrinted>
  <dcterms:modified xsi:type="dcterms:W3CDTF">2023-08-31T11:23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